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597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2520"/>
        <w:gridCol w:w="5940"/>
        <w:gridCol w:w="2790"/>
        <w:gridCol w:w="2627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8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train and airplane vocabulary by competing the vocabulary char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none today- teacher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teacher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the vocabulary char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teacher absent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alry char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chart</w:t>
            </w:r>
          </w:p>
        </w:tc>
      </w:tr>
      <w:tr>
        <w:trPr>
          <w:trHeight w:val="2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check my understanding of Chapter 4 objectives by taking the practice tes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review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corrected practice test to stu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l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vers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cture Culturel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tice test</w:t>
            </w:r>
          </w:p>
          <w:p>
            <w:pPr>
              <w:pStyle w:val="Normal"/>
              <w:rPr/>
            </w:pPr>
            <w:r>
              <w:rPr/>
              <w:t>Corrections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2      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WEEK OF April 27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talk about train travel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are the questions I need to ask in order to buy a train ticket?  An airline ticket?  To be able to navigate my way through the airport?</w:t>
    </w:r>
  </w:p>
  <w:p>
    <w:pPr>
      <w:pStyle w:val="Header"/>
      <w:rPr/>
    </w:pPr>
    <w:r>
      <w:rPr>
        <w:b/>
        <w:i/>
      </w:rPr>
      <w:t>Important due dates: Unit 4 test (train and airplane travel) Monday, May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4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4-27T01:35:00Z</dcterms:modified>
  <cp:revision>6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